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 SOCIO-EDUCATV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DI CONSUNTIVO 202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        IDENTIFICAZIONE DELL'ENTE GES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………………………………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zza………………………… …………..n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…………………………..fax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…..………………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Comune……… ……………..CAP………………PV…… 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Codice fiscale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1..2 Natura Giuridica Ente Gestore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Ente Religioso                          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Fondazione                    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Associazione                             ……</w:t>
      </w:r>
    </w:p>
    <w:p>
      <w:pPr>
        <w:pStyle w:val="Normal"/>
        <w:ind w:left="4248" w:hanging="1413"/>
        <w:rPr/>
      </w:pPr>
      <w:r>
        <w:rPr>
          <w:rFonts w:cs="Verdana" w:ascii="Verdana" w:hAnsi="Verdana"/>
          <w:sz w:val="20"/>
          <w:szCs w:val="20"/>
        </w:rPr>
        <w:t>4) Associazione Volontariato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Cooperativa                   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Cooperativa Sociale        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Societa' Commerciale     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Altro (specificare)                    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A' DI FUNZIONA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</w:t>
      </w:r>
      <w:r>
        <w:rPr>
          <w:rFonts w:cs="Verdana" w:ascii="Verdana" w:hAnsi="Verdana"/>
          <w:sz w:val="20"/>
          <w:szCs w:val="20"/>
        </w:rPr>
        <w:t xml:space="preserve">  </w:t>
        <w:tab/>
        <w:t xml:space="preserve">Allegare </w:t>
      </w:r>
      <w:r>
        <w:rPr>
          <w:rFonts w:cs="Verdana" w:ascii="Verdana" w:hAnsi="Verdana"/>
          <w:b/>
          <w:sz w:val="20"/>
          <w:szCs w:val="20"/>
        </w:rPr>
        <w:t>relazione</w:t>
      </w:r>
      <w:r>
        <w:rPr>
          <w:rFonts w:cs="Verdana" w:ascii="Verdana" w:hAnsi="Verdana"/>
          <w:sz w:val="20"/>
          <w:szCs w:val="20"/>
        </w:rPr>
        <w:t xml:space="preserve"> relativa agli sviluppi intervenuti rispetto alla progettazione iniziale ed il grado di avvicinamento all'obiettivo  finale.  Tale relazione deve precisar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52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eclinazione degli obiettivi che sono stati raggiunti nel corso dell’anno</w:t>
      </w:r>
    </w:p>
    <w:p>
      <w:pPr>
        <w:pStyle w:val="Normal"/>
        <w:ind w:left="1410" w:hanging="51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descrizione della programmazione individualizzata e grado di condivisione da parte della persona disabile, nonché eventuale ridefinizione per il conseguimento degli obiettivi</w:t>
      </w:r>
    </w:p>
    <w:p>
      <w:pPr>
        <w:pStyle w:val="Normal"/>
        <w:ind w:left="1410" w:hanging="510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 xml:space="preserve">eventuale rideterminazione delle attività a seguito riassetto dei programmi individualizzati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4.</w:t>
        <w:tab/>
        <w:t xml:space="preserve">esplicitazione degli eventuali nodi critici incontrati nel perseguimento degli   </w:t>
        <w:tab/>
        <w:t>obie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 puntuale delle strategie messe in atto per realizzare l’integrazione socia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2.2</w:t>
      </w:r>
      <w:r>
        <w:rPr>
          <w:rFonts w:cs="Verdana" w:ascii="Verdana" w:hAnsi="Verdana"/>
          <w:sz w:val="20"/>
          <w:szCs w:val="20"/>
        </w:rPr>
        <w:t xml:space="preserve">     - n. giorni funzionamento DEL PERIODO      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…..</w:t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rtura settimanale: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   n. giorni funzionamento settimanale         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…..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-   orario di funzionamento giornaliero         dalle    _</w:t>
      </w:r>
      <w:r>
        <w:rPr>
          <w:rFonts w:cs="Verdana" w:ascii="Verdana" w:hAnsi="Verdana"/>
          <w:b/>
          <w:bCs/>
          <w:sz w:val="20"/>
          <w:szCs w:val="20"/>
        </w:rPr>
        <w:t>_____</w:t>
      </w:r>
      <w:r>
        <w:rPr>
          <w:rFonts w:cs="Verdana" w:ascii="Verdana" w:hAnsi="Verdana"/>
          <w:sz w:val="20"/>
          <w:szCs w:val="20"/>
        </w:rPr>
        <w:t>_   alle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   ________  alle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3. MODALITA' DI AMMISSI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propone l’ammissione delle persone disabili al servizi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ersone residenti nel comune sede del servizi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ersone residenti negli altri comuni dell’Ambit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ersone residenti in altri ambit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sottoscrive il programma personalizzato per ogni persona disabil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indicare tutti quelli coinvolti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sociale referent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icologo ASST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ista NP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specialisti (specificare____________________________)</w:t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peratore referente Comunità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Comunità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sato o familiar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3     Altre modalità di coinvolgimento degli utenti e delle famigli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ndividuali programmat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di gruppo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 e occasioni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    L’utente e/o la famiglia paga direttamente per alcune tipologie di servizi    SI     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quali e relativo ammontar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0</wp:posOffset>
                </wp:positionV>
                <wp:extent cx="4648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8.6pt;mso-wrap-distance-left:9.05pt;mso-wrap-distance-right:9.05pt;mso-wrap-distance-top:0pt;mso-wrap-distance-bottom:0pt;margin-top: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nuovi ingressi nel corso del 202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8</w:t>
        <w:tab/>
        <w:t>n. utenti complessivi che hanno usufruito del servizio nell’anno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4445</wp:posOffset>
                </wp:positionV>
                <wp:extent cx="4648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8.6pt;mso-wrap-distance-left:9.05pt;mso-wrap-distance-right:9.05pt;mso-wrap-distance-top:0pt;mso-wrap-distance-bottom:0pt;margin-top: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. utenti di altre nazionalità </w:t>
      </w:r>
      <w:r>
        <w:rPr>
          <w:rFonts w:cs="Verdana" w:ascii="Verdana" w:hAnsi="Verdana"/>
          <w:sz w:val="18"/>
          <w:szCs w:val="18"/>
        </w:rPr>
        <w:t>(specificare quali)</w:t>
      </w:r>
      <w:r>
        <w:rPr>
          <w:rFonts w:cs="Verdana" w:ascii="Verdana" w:hAnsi="Verdana"/>
          <w:sz w:val="20"/>
          <w:szCs w:val="20"/>
        </w:rPr>
        <w:t xml:space="preserve">:          </w:t>
      </w:r>
      <w:r>
        <w:rPr>
          <w:rFonts w:cs="Verdana" w:ascii="Verdana" w:hAnsi="Verdana"/>
          <w:bdr w:val="single" w:sz="4" w:space="0" w:color="00000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dr w:val="single" w:sz="4" w:space="0" w:color="00000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dr w:val="single" w:sz="4" w:space="0" w:color="00000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dr w:val="single" w:sz="4" w:space="0" w:color="00000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. utenti previsti per il 2023 </w:t>
      </w:r>
      <w:r>
        <w:rPr>
          <w:rFonts w:cs="Verdana" w:ascii="Verdana" w:hAnsi="Verdana"/>
          <w:sz w:val="18"/>
          <w:szCs w:val="18"/>
        </w:rPr>
        <w:t>(dell’Ambito Oglio Ovest)    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 giornate complessive previste per utenti 2023 (dell’Ambito Oglio Ovest) _______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. utenti previsti per il 2023  </w:t>
      </w:r>
      <w:r>
        <w:rPr>
          <w:rFonts w:cs="Verdana" w:ascii="Verdana" w:hAnsi="Verdana"/>
          <w:sz w:val="18"/>
          <w:szCs w:val="18"/>
        </w:rPr>
        <w:t>(Fuori Distretto)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n. giornate complessive previste per utenti 2023</w:t>
        <w:tab/>
      </w:r>
      <w:r>
        <w:rPr>
          <w:rFonts w:cs="Verdana" w:ascii="Verdana" w:hAnsi="Verdana"/>
          <w:sz w:val="18"/>
          <w:szCs w:val="18"/>
        </w:rPr>
        <w:t>(Fuori Distretto)</w:t>
      </w:r>
      <w:r>
        <w:rPr>
          <w:rFonts w:cs="Verdana" w:ascii="Verdana" w:hAnsi="Verdana"/>
          <w:sz w:val="20"/>
          <w:szCs w:val="20"/>
        </w:rPr>
        <w:tab/>
        <w:t>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     CARATTERISTICHE DELL'U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gni numero progressivo corrisponde ad un utent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23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6"/>
        <w:gridCol w:w="984"/>
        <w:gridCol w:w="419"/>
        <w:gridCol w:w="361"/>
        <w:gridCol w:w="941"/>
        <w:gridCol w:w="482"/>
        <w:gridCol w:w="469"/>
        <w:gridCol w:w="259"/>
        <w:gridCol w:w="507"/>
        <w:gridCol w:w="944"/>
        <w:gridCol w:w="836"/>
        <w:gridCol w:w="1006"/>
        <w:gridCol w:w="1260"/>
        <w:gridCol w:w="1260"/>
        <w:gridCol w:w="1466"/>
        <w:gridCol w:w="1083"/>
        <w:gridCol w:w="1132"/>
        <w:gridCol w:w="694"/>
      </w:tblGrid>
      <w:tr>
        <w:trPr>
          <w:trHeight w:val="6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. ut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*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IZ. UTENT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ss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o di nascita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di dis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**)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za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oggio</w:t>
            </w:r>
          </w:p>
        </w:tc>
      </w:tr>
      <w:tr>
        <w:trPr>
          <w:trHeight w:val="1058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invalidit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ennità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mpagn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sed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 del Distretto 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/ Comuni /ATS Bresc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ORI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gl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t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) compilazione a cura dell’Ambit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**) HF disabilità fisica - IM disabilità mentale – HP disabilità psichica – DS disabilità sensoriale (è possibile indicare più tipologie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 MODALITA' DI FRUIZIONE DEL SERVIZ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2"/>
        <w:gridCol w:w="912"/>
        <w:gridCol w:w="899"/>
        <w:gridCol w:w="1048"/>
        <w:gridCol w:w="1462"/>
        <w:gridCol w:w="784"/>
        <w:gridCol w:w="932"/>
        <w:gridCol w:w="1389"/>
        <w:gridCol w:w="2606"/>
        <w:gridCol w:w="3000"/>
      </w:tblGrid>
      <w:tr>
        <w:trPr>
          <w:trHeight w:val="23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. Progresivo(*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.Utente (**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inizio frequenza de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 servizio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A’ ESTERNE ALLA STRUTTU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ATTIVITA’ ESTER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ZIONE ATTIVITA’ IN COLLABORAZIONE CON ALTRI SERVIZI</w:t>
            </w:r>
          </w:p>
        </w:tc>
      </w:tr>
      <w:tr>
        <w:trPr>
          <w:trHeight w:val="881" w:hRule="atLeast"/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Giorni di Frequenz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 i giorn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Giorni di Frequenz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)Il  numero progressivo, corrispondente ad ogni utente, è uguale a quello identificativo riportato nella scheda  4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*) compilazione a cura dell’Ambito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 RIEPILOGO DEL PERSONALE  (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87"/>
        <w:gridCol w:w="1980"/>
        <w:gridCol w:w="1800"/>
        <w:gridCol w:w="1440"/>
        <w:gridCol w:w="1820"/>
      </w:tblGrid>
      <w:tr>
        <w:trPr>
          <w:trHeight w:val="4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E PROFESSIONALI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5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ZI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VOLONTA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OBIETTORI</w:t>
            </w:r>
          </w:p>
        </w:tc>
      </w:tr>
      <w:tr>
        <w:trPr>
          <w:trHeight w:val="341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I LAUREA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I SOC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EDUCA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SANI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PERSON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ta (1) </w:t>
      </w:r>
      <w:r>
        <w:rPr>
          <w:rFonts w:cs="Verdana" w:ascii="Verdana" w:hAnsi="Verdana"/>
          <w:sz w:val="20"/>
          <w:szCs w:val="20"/>
        </w:rPr>
        <w:t>Riportare il personale i cui oneri sono a carico del Gestore, indicando le sole prestazioni rese nel servizio rendicontato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I DELLE QUALIFICHE PROFESSIONALI DA UTILIZZARE PER LA RENDICONTAZIONE ANALITICA DI CUI ALLE PAGINE SUCCESS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2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10"/>
        <w:gridCol w:w="2510"/>
        <w:gridCol w:w="2890"/>
        <w:gridCol w:w="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ICI LAUREAT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ROPSICHIA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AGOGIS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HIATR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ICOPEDAGOGIS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LO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SPECIALIST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.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ERMIERE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EDUC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ORE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ORE PROFESSION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jc w:val="center"/>
        <w:rPr/>
      </w:pPr>
      <w:r>
        <w:rPr/>
        <w:t>PERSONALE TECNICO LAUREATO</w:t>
      </w:r>
    </w:p>
    <w:tbl>
      <w:tblPr>
        <w:tblW w:w="137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080"/>
        <w:gridCol w:w="1620"/>
        <w:gridCol w:w="1440"/>
        <w:gridCol w:w="1800"/>
        <w:gridCol w:w="1260"/>
        <w:gridCol w:w="1260"/>
        <w:gridCol w:w="128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N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.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SOCI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(comprende la figura dell’assistente sociale e dell’ausiliario socio-assistenzial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720"/>
        <w:gridCol w:w="1260"/>
        <w:gridCol w:w="1260"/>
        <w:gridCol w:w="1260"/>
        <w:gridCol w:w="1440"/>
        <w:gridCol w:w="900"/>
        <w:gridCol w:w="1080"/>
        <w:gridCol w:w="1100"/>
      </w:tblGrid>
      <w:tr>
        <w:trPr>
          <w:trHeight w:val="8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  N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. figura  Profes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possesso di qualifica specif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di lavoro settiman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ta del rapporto di lavoro (settimane)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E ANNUE DESTINATE ESCLUSIVAMENTE AL PROGETTO</w:t>
            </w:r>
          </w:p>
        </w:tc>
      </w:tr>
      <w:tr>
        <w:trPr>
          <w:trHeight w:val="8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zi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ero prof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*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PERSONALE SANITARIO</w:t>
      </w:r>
    </w:p>
    <w:tbl>
      <w:tblPr>
        <w:tblW w:w="140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260"/>
        <w:gridCol w:w="1620"/>
        <w:gridCol w:w="1440"/>
        <w:gridCol w:w="1800"/>
        <w:gridCol w:w="1620"/>
        <w:gridCol w:w="1260"/>
        <w:gridCol w:w="128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EFFETTUATE NEL SERVIZI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p.libero prof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PERSON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080"/>
        <w:gridCol w:w="1620"/>
        <w:gridCol w:w="1440"/>
        <w:gridCol w:w="1800"/>
        <w:gridCol w:w="1440"/>
        <w:gridCol w:w="1620"/>
        <w:gridCol w:w="146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7)</w:t>
        <w:tab/>
        <w:t xml:space="preserve"> ENTRATE     anno 2023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630680</wp:posOffset>
                </wp:positionH>
                <wp:positionV relativeFrom="paragraph">
                  <wp:posOffset>20320</wp:posOffset>
                </wp:positionV>
                <wp:extent cx="6551930" cy="4517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51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53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gli uten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frequenza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p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tras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ndite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tre 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ondo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OTALE ENTRATE CORRENTI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355.7pt;mso-wrap-distance-left:7.05pt;mso-wrap-distance-right:7.05pt;mso-wrap-distance-top:0pt;mso-wrap-distance-bottom:0pt;margin-top:1.6pt;mso-position-vertical-relative:text;margin-left:1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3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53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i Com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gli uten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frequenza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altro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ndite p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tre 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ndo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TALE ENTRATE CORRENTI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ontare  retta giornaliera min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719" w:footer="129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/>
      </w:pPr>
      <w:r>
        <w:rPr>
          <w:rFonts w:cs="Verdana" w:ascii="Verdana" w:hAnsi="Verdana"/>
          <w:sz w:val="20"/>
          <w:szCs w:val="20"/>
        </w:rPr>
        <w:t>Ammontare  retta giornaliera massima a carico dei Comuni per la frequenza del servizio 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)  USCITE CORRENTI anno 2023</w:t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38"/>
        <w:gridCol w:w="1843"/>
        <w:gridCol w:w="257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(in Euro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(in Eu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ersonale Operatori Socio-Educati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st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e Educativ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ander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istenti socia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liz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ersonale Addetto ai Serviz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por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S.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di consum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ccole attrezzatu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nici Laureat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 general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ro person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fi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uten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-tota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en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cura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otale Costo Personale Addetto ai Serviz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otale altre spe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otale Costo Personale Operatori Socio-Educati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1617980" cy="36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pt;height:28.4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OTALE GENERAL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atore: 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  …………………………………………..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  …………………………………………………………... </w:t>
      </w:r>
      <w:r>
        <w:rPr>
          <w:rFonts w:cs="Verdana" w:ascii="Verdana" w:hAnsi="Verdana"/>
          <w:b/>
          <w:sz w:val="20"/>
          <w:szCs w:val="20"/>
        </w:rPr>
        <w:t>e mail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.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60"/>
        <w:gridCol w:w="260"/>
        <w:gridCol w:w="260"/>
        <w:gridCol w:w="260"/>
        <w:gridCol w:w="260"/>
        <w:gridCol w:w="260"/>
        <w:gridCol w:w="260"/>
        <w:gridCol w:w="260"/>
        <w:gridCol w:w="300"/>
      </w:tblGrid>
      <w:tr>
        <w:trPr>
          <w:trHeight w:val="49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B.A.N: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305"/>
        <w:gridCol w:w="3066"/>
        <w:gridCol w:w="1370"/>
      </w:tblGrid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STATISTICA DEL RESPONSABILE </w:t>
              <w:br/>
              <w:t>DELL'ENTE GES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1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e scheda, composta da n. _______pagine, è stata</w:t>
              <w:br/>
              <w:t>compilata a cura dell'Ente gestore in data ______________</w:t>
              <w:br/>
              <w:t>I dati sono stati verificati e se ne certifica la validità.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L DICHIARA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54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szCs w:val="20"/>
        <w:rFonts w:ascii="Verdana" w:hAnsi="Verdana" w:cs="Verdana"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Verdan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0"/>
        <w:i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  <w:szCs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i/>
        <w:szCs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  <w:szCs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0"/>
        <w:i/>
        <w:szCs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0"/>
        <w:i/>
        <w:szCs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0"/>
        <w:i/>
        <w:szCs w:val="20"/>
        <w:rFonts w:ascii="Verdana" w:hAnsi="Verdana" w:cs="Verdan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2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Verdana"/>
      <w:b/>
      <w:bCs/>
    </w:rPr>
  </w:style>
  <w:style w:type="character" w:styleId="WW8Num7z0">
    <w:name w:val="WW8Num7z0"/>
    <w:qFormat/>
    <w:rPr>
      <w:rFonts w:ascii="Verdana" w:hAnsi="Verdana" w:cs="Verdana"/>
      <w:i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1:00Z</dcterms:created>
  <dc:creator>RMarrese</dc:creator>
  <dc:description/>
  <cp:keywords/>
  <dc:language>en-US</dc:language>
  <cp:lastModifiedBy>Antonietta Berta</cp:lastModifiedBy>
  <cp:lastPrinted>2012-06-14T10:39:00Z</cp:lastPrinted>
  <dcterms:modified xsi:type="dcterms:W3CDTF">2024-08-06T06:40:00Z</dcterms:modified>
  <cp:revision>8</cp:revision>
  <dc:subject/>
  <dc:title>4 – INIZIATIVE DI FORMAZIONE ALL’AUTONOMIA PER L’INTEGRAZIONE SOCIALE</dc:title>
</cp:coreProperties>
</file>